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ssa Paola Bertolazzi, nata a Roma (RM) il 24/05/1949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r. Thorsten Bonato, codice fiscale BNTTRS79C22Z112L, nato a Münster (NRW) il 22/03/1979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 “Computational Combinatorial Optimization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, ai sensi dell’art 59 del Regolamento di contabilità, ha formalizzato con la “decisione a contrattare” prot. n°0000122 del 01/03/2010 la volontà di provvedere all’affidamento di un incarico con un esperto per lo svolgimento dell’attività prevista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, a seguito del procedimento svolto, il Dr. Thorsten Bonat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Corso di 6 ore dal titolo: “How to Implement Solvers for Combinatorial Optimization Problems Using ABACUS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tratto ha durata sei giorni decorrente dalla data di cui al precedente comma 3 del presente artico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 in euro 600,00 (euro seicento/00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, lì ……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Arial (W1)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44:00Z</dcterms:created>
  <dc:creator>Maryl</dc:creator>
  <dc:description/>
  <dc:language>en-US</dc:language>
  <cp:lastModifiedBy>pedra</cp:lastModifiedBy>
  <cp:lastPrinted>2010-03-05T14:28:00Z</cp:lastPrinted>
  <dcterms:modified xsi:type="dcterms:W3CDTF">2010-03-05T14:20:00Z</dcterms:modified>
  <cp:revision>3</cp:revision>
  <dc:subject/>
  <dc:title> </dc:title>
</cp:coreProperties>
</file>